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page">
                  <wp:posOffset>104775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2"/>
                                      <w:sz w:val="21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（あて先）久御山町消防長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氏名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3"/>
                                      <w:kern w:val="0"/>
                                      <w:sz w:val="21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b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b/>
                                      <w:b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82.5pt;mso-position-vertical-relative:page;margin-left:13.6pt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2"/>
                                <w:sz w:val="21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条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の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関係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（あて先）久御山町消防長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氏名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3"/>
                                <w:kern w:val="0"/>
                                <w:sz w:val="21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b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1:00Z</dcterms:created>
  <dc:creator/>
  <dc:description/>
  <cp:keywords/>
  <dc:language>en-US</dc:language>
  <cp:lastModifiedBy>鈴木　大輔</cp:lastModifiedBy>
  <cp:lastPrinted>2023-03-21T15:41:00Z</cp:lastPrinted>
  <dcterms:modified xsi:type="dcterms:W3CDTF">2023-12-06T10:26:00Z</dcterms:modified>
  <cp:revision>2</cp:revision>
  <dc:subject/>
  <dc:title/>
</cp:coreProperties>
</file>