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57290</wp:posOffset>
                </wp:positionH>
                <wp:positionV relativeFrom="page">
                  <wp:posOffset>8555990</wp:posOffset>
                </wp:positionV>
                <wp:extent cx="104140" cy="97155"/>
                <wp:effectExtent l="635" t="635" r="98425" b="1751330"/>
                <wp:wrapNone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492.7pt;margin-top:673.7pt;width:8.1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50610</wp:posOffset>
                </wp:positionH>
                <wp:positionV relativeFrom="page">
                  <wp:posOffset>8202295</wp:posOffset>
                </wp:positionV>
                <wp:extent cx="64135" cy="97155"/>
                <wp:effectExtent l="635" t="635" r="138430" b="1751330"/>
                <wp:wrapNone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484.3pt;margin-top:645.85pt;width: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53585</wp:posOffset>
                </wp:positionH>
                <wp:positionV relativeFrom="page">
                  <wp:posOffset>8202295</wp:posOffset>
                </wp:positionV>
                <wp:extent cx="356870" cy="97155"/>
                <wp:effectExtent l="635" t="635" r="635" b="1400810"/>
                <wp:wrapNone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358.55pt;margin-top:645.85pt;width:28.0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84775</wp:posOffset>
                </wp:positionH>
                <wp:positionV relativeFrom="page">
                  <wp:posOffset>6602095</wp:posOffset>
                </wp:positionV>
                <wp:extent cx="362585" cy="97155"/>
                <wp:effectExtent l="635" t="635" r="635" b="1400810"/>
                <wp:wrapNone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408.25pt;margin-top:519.85pt;width:28.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32890</wp:posOffset>
                </wp:positionH>
                <wp:positionV relativeFrom="page">
                  <wp:posOffset>6602095</wp:posOffset>
                </wp:positionV>
                <wp:extent cx="356870" cy="97155"/>
                <wp:effectExtent l="635" t="635" r="635" b="1400810"/>
                <wp:wrapNone/>
                <wp:docPr id="5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120.7pt;margin-top:519.85pt;width:28.0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91910</wp:posOffset>
                </wp:positionH>
                <wp:positionV relativeFrom="page">
                  <wp:posOffset>3584575</wp:posOffset>
                </wp:positionV>
                <wp:extent cx="103505" cy="97155"/>
                <wp:effectExtent l="635" t="635" r="99060" b="1751330"/>
                <wp:wrapNone/>
                <wp:docPr id="6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503.3pt;margin-top:282.25pt;width:8.1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278880</wp:posOffset>
                </wp:positionH>
                <wp:positionV relativeFrom="page">
                  <wp:posOffset>2517775</wp:posOffset>
                </wp:positionV>
                <wp:extent cx="64135" cy="97155"/>
                <wp:effectExtent l="635" t="635" r="138430" b="1751330"/>
                <wp:wrapNone/>
                <wp:docPr id="7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" stroked="f" o:allowincell="f" style="position:absolute;margin-left:494.4pt;margin-top:198.25pt;width:5pt;height:7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 w:eastAsia="ＭＳ 明朝"/>
          <w:sz w:val="21"/>
          <w:lang w:eastAsia="en-US"/>
        </w:rPr>
        <w:t>様式８号（第２の１の（８）及び（</w:t>
      </w:r>
      <w:r>
        <w:rPr>
          <w:rFonts w:eastAsia="ＭＳ 明朝" w:cs="Times New Roman" w:ascii="ＭＳ 明朝" w:hAnsi="ＭＳ 明朝"/>
          <w:sz w:val="21"/>
          <w:lang w:eastAsia="en-US"/>
        </w:rPr>
        <w:t>26</w:t>
      </w:r>
      <w:r>
        <w:rPr>
          <w:rFonts w:ascii="ＭＳ 明朝" w:hAnsi="ＭＳ 明朝" w:cs="Times New Roman" w:eastAsia="ＭＳ 明朝"/>
          <w:sz w:val="21"/>
          <w:lang w:eastAsia="en-US"/>
        </w:rPr>
        <w:t>） 関係）</w:t>
      </w:r>
    </w:p>
    <w:p>
      <w:pPr>
        <w:pStyle w:val="Normal"/>
        <w:ind w:left="0" w:right="0" w:hanging="0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cs="Times New Roman"/>
          <w:sz w:val="24"/>
          <w:lang w:eastAsia="en-US"/>
        </w:rPr>
        <w:t>引き続き農業経営を行っている旨の証明書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/>
          <w:sz w:val="16"/>
          <w:lang w:eastAsia="en-US"/>
        </w:rPr>
      </w:pPr>
      <w:r>
        <w:rPr>
          <w:rFonts w:eastAsia="ＭＳ 明朝" w:ascii="ＭＳ 明朝" w:hAnsi="ＭＳ 明朝"/>
          <w:sz w:val="16"/>
          <w:lang w:eastAsia="en-US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証     明     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令和　　 年　　 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（あて先）久御山町農業委員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申請者　</w:t>
            </w: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住所　　　　　　　　　　　　　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氏名　　　　　　　　　　　㊞　</w:t>
            </w:r>
            <w:r>
              <w:rPr>
                <w:rFonts w:ascii="ＭＳ 明朝" w:hAnsi="ＭＳ 明朝" w:cs="Times New Roman" w:eastAsia="ＭＳ 明朝"/>
                <w:sz w:val="24"/>
                <w:u w:val="none"/>
                <w:lang w:eastAsia="en-US"/>
              </w:rPr>
              <w:t>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u w:val="single"/>
                <w:lang w:eastAsia="en-US"/>
              </w:rPr>
              <w:t>電話　　　　　　　　　　　　　</w:t>
            </w:r>
            <w:r>
              <w:rPr>
                <w:rFonts w:ascii="ＭＳ 明朝" w:hAnsi="ＭＳ 明朝" w:cs="Times New Roman" w:eastAsia="ＭＳ 明朝"/>
                <w:sz w:val="24"/>
                <w:u w:val="none"/>
                <w:lang w:eastAsia="en-US"/>
              </w:rPr>
              <w:t>　　　　　　　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　私は、租税特別措置法 </w:t>
            </w:r>
            <w:r>
              <w:rPr>
                <w:rFonts w:ascii="ＭＳ 明朝" w:hAnsi="ＭＳ 明朝" w:cs="Times New Roman" w:eastAsia="ＭＳ 明朝"/>
                <w:position w:val="-12"/>
                <w:sz w:val="48"/>
                <w:lang w:eastAsia="en-US"/>
                <w:eastAsianLayout w:combine="true"/>
              </w:rPr>
              <w:t>第７０条の４第１項</w:t>
            </w:r>
            <w:r>
              <w:rPr>
                <w:rFonts w:ascii="ＭＳ 明朝" w:hAnsi="ＭＳ 明朝" w:cs="Times New Roman" w:eastAsia="ＭＳ 明朝"/>
                <w:dstrike/>
                <w:position w:val="-12"/>
                <w:sz w:val="48"/>
                <w:lang w:eastAsia="en-US"/>
                <w:eastAsianLayout w:combine="true"/>
              </w:rPr>
              <w:t>第７０条の６第１項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 の規定の適用を受ける農地等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農業経営を下記の期間引き続き行っていることを証明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　　　引き続き農業経営を行っている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年　　 月　　 日から       　　年　　 月　　 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　申請者は、租税特別措置法 </w:t>
            </w:r>
            <w:r>
              <w:rPr>
                <w:rFonts w:ascii="ＭＳ 明朝" w:hAnsi="ＭＳ 明朝" w:cs="Times New Roman" w:eastAsia="ＭＳ 明朝"/>
                <w:position w:val="-12"/>
                <w:sz w:val="48"/>
                <w:lang w:eastAsia="en-US"/>
                <w:eastAsianLayout w:combine="true"/>
              </w:rPr>
              <w:t>第７０条の４第１項</w:t>
            </w:r>
            <w:r>
              <w:rPr>
                <w:rFonts w:ascii="ＭＳ 明朝" w:hAnsi="ＭＳ 明朝" w:cs="Times New Roman" w:eastAsia="ＭＳ 明朝"/>
                <w:dstrike/>
                <w:position w:val="-12"/>
                <w:sz w:val="48"/>
                <w:lang w:eastAsia="en-US"/>
                <w:eastAsianLayout w:combine="true"/>
              </w:rPr>
              <w:t>第７０条の６第１項</w:t>
            </w: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 xml:space="preserve"> の規定の適用を受ける農地等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係る農業経営を上記の期間引き続き行っている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令和　　 年　　 月　　 日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0495</wp:posOffset>
                      </wp:positionV>
                      <wp:extent cx="2085975" cy="6242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明朝" w:cs="Times New Roman"/>
                                      <w:lang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eastAsia="ＭＳ Ｐ明朝"/>
                                      <w:lang w:eastAsia="en-US"/>
                                    </w:rPr>
                                    <w:t>証明番号　　　　久農委証第　　　　　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4.25pt;height:49.15pt;mso-wrap-distance-left:5.65pt;mso-wrap-distance-right:5.65pt;mso-wrap-distance-top:0pt;mso-wrap-distance-bottom:0pt;margin-top:11.8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明朝" w:cs="Times New Roman"/>
                                <w:lang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eastAsia="ＭＳ Ｐ明朝"/>
                                <w:lang w:eastAsia="en-US"/>
                              </w:rPr>
                              <w:t>証明番号　　　　久農委証第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ＭＳ 明朝" w:hAnsi="ＭＳ 明朝" w:eastAsia="ＭＳ 明朝"/>
                <w:sz w:val="24"/>
                <w:lang w:eastAsia="en-US"/>
              </w:rPr>
            </w:pPr>
            <w:r>
              <w:rPr>
                <w:rFonts w:eastAsia="ＭＳ 明朝" w:ascii="ＭＳ 明朝" w:hAnsi="ＭＳ 明朝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lang w:eastAsia="en-US"/>
              </w:rPr>
              <w:t>久御山町農業委員会長　田中　壽嗣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ＭＳ Ｐ明朝" w:hAnsi="ＭＳ Ｐ明朝" w:eastAsia="ＭＳ ゴシック" w:cs="Arial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182</Characters>
  <CharactersWithSpaces>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9:00Z</dcterms:created>
  <dc:creator/>
  <dc:description/>
  <dc:language>en-US</dc:language>
  <cp:lastModifiedBy/>
  <cp:lastPrinted>2017-07-21T08:40:00Z</cp:lastPrinted>
  <dcterms:modified xsi:type="dcterms:W3CDTF">2020-04-17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雄基</vt:lpwstr>
  </property>
</Properties>
</file>